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188" w:hRule="atLeast"/>
        </w:trPr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ERCİYES TURİZM MESLEKİ ve TEKNİK ANADOLU LİS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…</w:t>
            </w:r>
            <w:r>
              <w:rPr>
                <w:b/>
                <w:bCs/>
                <w:sz w:val="22"/>
              </w:rPr>
              <w:t>.… - ……. EĞİTİM ÖĞRETİM YILI  ...... SINIFI PROJE ÖDEVİ ÖĞRENCİ DİLEKÇES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...../..... sınıfı …....…numaralı öğrencinizim. Aşağıda isimleri yazılı olan derslerden proje ödevi almak istiyorum.  …../…./....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 xml:space="preserve">Bilgilerinize arz ederim.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b/>
                <w:bCs/>
                <w:color w:val="BFBFBF"/>
                <w:sz w:val="22"/>
              </w:rPr>
              <w:t xml:space="preserve">  İmz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BFBFBF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Ad Soyad</w:t>
              <w:tab/>
            </w:r>
            <w:r>
              <w:rPr/>
              <w:tab/>
              <w:tab/>
              <w:tab/>
              <w:tab/>
              <w:tab/>
              <w:tab/>
              <w:t xml:space="preserve">     </w:t>
            </w:r>
          </w:p>
          <w:tbl>
            <w:tblPr>
              <w:tblW w:w="5020" w:type="dxa"/>
              <w:jc w:val="left"/>
              <w:tblInd w:w="18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1"/>
              <w:gridCol w:w="3969"/>
            </w:tblGrid>
            <w:tr>
              <w:trPr>
                <w:trHeight w:val="15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ıra N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rs Adı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8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ERCİYES TURİZM MESLEKİ ve TEKNİK ANADOLU LİS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…</w:t>
            </w:r>
            <w:r>
              <w:rPr>
                <w:b/>
                <w:bCs/>
                <w:sz w:val="22"/>
              </w:rPr>
              <w:t>.… - ……. EĞİTİM ÖĞRETİM YILI  ...... SINIFI PROJE ÖDEVİ ÖĞRENCİ DİLEKÇES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...../..... sınıfı …....…numaralı öğrencinizim. Aşağıda isimleri yazılı olan derslerden proje ödevi almak istiyorum.  …../…./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ab/>
              <w:t xml:space="preserve">Bilgilerinize arz ederim.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b/>
                <w:bCs/>
                <w:color w:val="BFBFBF"/>
                <w:sz w:val="22"/>
              </w:rPr>
              <w:t xml:space="preserve">  İmz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BFBFBF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Ad Soyad</w:t>
              <w:tab/>
            </w:r>
            <w:r>
              <w:rPr/>
              <w:tab/>
              <w:tab/>
              <w:tab/>
              <w:tab/>
              <w:tab/>
              <w:tab/>
              <w:t xml:space="preserve">     </w:t>
            </w:r>
          </w:p>
          <w:tbl>
            <w:tblPr>
              <w:tblW w:w="5020" w:type="dxa"/>
              <w:jc w:val="left"/>
              <w:tblInd w:w="18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1"/>
              <w:gridCol w:w="3969"/>
            </w:tblGrid>
            <w:tr>
              <w:trPr>
                <w:trHeight w:val="15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ıra N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rs Adı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8" w:hRule="atLeast"/>
        </w:trPr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ERCİYES TURİZM MESLEKİ ve TEKNİK ANADOLU LİS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…</w:t>
            </w:r>
            <w:r>
              <w:rPr>
                <w:b/>
                <w:bCs/>
                <w:sz w:val="22"/>
              </w:rPr>
              <w:t>.… - ……. EĞİTİM ÖĞRETİM YILI  ...... SINIFI PROJE ÖDEVİ ÖĞRENCİ DİLEKÇES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...../..... sınıfı …....…numaralı öğrencinizim. Aşağıda isimleri yazılı olan derslerden proje ödevi almak istiyorum.  …../…./....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 xml:space="preserve">Bilgilerinize arz ederim.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b/>
                <w:bCs/>
                <w:color w:val="BFBFBF"/>
                <w:sz w:val="22"/>
              </w:rPr>
              <w:t xml:space="preserve">  İmz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BFBFBF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Ad Soyad</w:t>
              <w:tab/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 xml:space="preserve">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286510</wp:posOffset>
                      </wp:positionH>
                      <wp:positionV relativeFrom="paragraph">
                        <wp:posOffset>283210</wp:posOffset>
                      </wp:positionV>
                      <wp:extent cx="3187700" cy="106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51"/>
                                    <w:gridCol w:w="3969"/>
                                  </w:tblGrid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Sıra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pt;height:84.05pt;mso-wrap-distance-left:7.05pt;mso-wrap-distance-right:7.05pt;mso-wrap-distance-top:0pt;mso-wrap-distance-bottom:0pt;margin-top:22.3pt;mso-position-vertical-relative:text;margin-left:10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1"/>
                              <w:gridCol w:w="3969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rs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28:00Z</dcterms:created>
  <dc:creator>dersimiz.com</dc:creator>
  <dc:description>dersimiz.com</dc:description>
  <cp:keywords>dersimiz.com</cp:keywords>
  <dc:language>en-US</dc:language>
  <cp:lastModifiedBy>Numan GÖK</cp:lastModifiedBy>
  <cp:lastPrinted>2013-03-01T08:08:00Z</cp:lastPrinted>
  <dcterms:modified xsi:type="dcterms:W3CDTF">2025-09-10T08:18:00Z</dcterms:modified>
  <cp:revision>7</cp:revision>
  <dc:subject>dersimiz.com</dc:subject>
  <dc:title>dersimiz.com</dc:title>
</cp:coreProperties>
</file>